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OLD PHOTO NEW PILOT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</w:t>
      </w:r>
      <w:r>
        <w:rPr>
          <w:b/>
          <w:bCs/>
          <w:color w:val="FF0000"/>
        </w:rPr>
        <w:t>DAT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NAME, RANK, MIL STATUS</w:t>
      </w:r>
      <w:r>
        <w:rPr/>
        <w:t xml:space="preserve">                                     “Nickname” </w:t>
      </w:r>
    </w:p>
    <w:p>
      <w:pPr>
        <w:pStyle w:val="Normal"/>
        <w:rPr/>
      </w:pPr>
      <w:r>
        <w:rPr>
          <w:sz w:val="20"/>
          <w:szCs w:val="20"/>
          <w:u w:val="single"/>
        </w:rPr>
        <w:t>Date of Designation:</w:t>
      </w:r>
      <w:r>
        <w:rPr>
          <w:sz w:val="20"/>
          <w:szCs w:val="20"/>
        </w:rPr>
        <w:t xml:space="preserve">                            NA# </w:t>
      </w:r>
      <w:r>
        <w:rPr/>
        <w:t xml:space="preserve">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Active Duty: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Total Flight Hours: 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Carrier/Shipboard Landings:</w:t>
      </w:r>
      <w:r>
        <w:rPr>
          <w:sz w:val="20"/>
        </w:rPr>
        <w:t xml:space="preserve">  Fixed Wing  (#s) Rotary (#s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sz w:val="20"/>
          <w:u w:val="single"/>
        </w:rPr>
        <w:t>Approx. Flight Hours:</w:t>
      </w:r>
      <w:r>
        <w:rPr>
          <w:sz w:val="20"/>
        </w:rPr>
        <w:t xml:space="preserve">  Jet  (Nos)        Prop   (Nos)                                                   VF/VA       (Nos)    VT       (Nos)                                         VU             (Nos)    VS       (Nos)                                         V?              (Nos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Combat Tours:</w:t>
      </w: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WWII:       (Units, Dates,  Location, Type A/C)</w:t>
      </w:r>
    </w:p>
    <w:p>
      <w:pPr>
        <w:pStyle w:val="Normal"/>
        <w:rPr/>
      </w:pPr>
      <w:r>
        <w:rPr>
          <w:sz w:val="20"/>
        </w:rPr>
        <w:t>Korea:       (Units, Dates,  Location, Type A/C)</w:t>
      </w:r>
    </w:p>
    <w:p>
      <w:pPr>
        <w:pStyle w:val="Normal"/>
        <w:rPr/>
      </w:pPr>
      <w:r>
        <w:rPr>
          <w:sz w:val="20"/>
        </w:rPr>
        <w:t>Vietnam:   (Units, Dates,  Location, Type A/C)</w:t>
      </w:r>
    </w:p>
    <w:p>
      <w:pPr>
        <w:pStyle w:val="Normal"/>
        <w:rPr/>
      </w:pPr>
      <w:r>
        <w:rPr>
          <w:sz w:val="20"/>
        </w:rPr>
        <w:t>Etc:           (Units, Dates,  Location, Type A/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  <w:u w:val="single"/>
        </w:rPr>
        <w:t>Total Combat Missions:</w:t>
      </w:r>
      <w:r>
        <w:rPr>
          <w:sz w:val="20"/>
          <w:szCs w:val="28"/>
        </w:rPr>
        <w:t xml:space="preserve">     (Nos)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</w:t>
      </w:r>
      <w:r>
        <w:rPr>
          <w:sz w:val="20"/>
          <w:szCs w:val="28"/>
        </w:rPr>
        <w:t xml:space="preserve">(Nos)               (A/C Types)                                                  (Nos)               (A/C Types)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</w:t>
      </w:r>
      <w:r>
        <w:rPr>
          <w:sz w:val="20"/>
          <w:szCs w:val="28"/>
        </w:rPr>
        <w:t xml:space="preserve">(Nos)               (A/C Types)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Commands:</w:t>
      </w:r>
      <w:r>
        <w:rPr>
          <w:sz w:val="20"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(Billet, Unit, Dates, Type A/C Flown)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0"/>
          <w:szCs w:val="28"/>
          <w:u w:val="single"/>
        </w:rPr>
        <w:t xml:space="preserve">Combat Awards: </w:t>
      </w:r>
      <w:r>
        <w:rPr>
          <w:sz w:val="20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>(Nos)   (Award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(Nos)   (Award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(Nos)   (Award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(Nos)   (Award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Duty Assignment Chronolog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/Yr-Mo/Yr Unit, Billet, Location, Type A/C Flow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0/98-11/20   ……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NEW PHOTO OLD PILOT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</w:t>
      </w:r>
      <w:r>
        <w:rPr>
          <w:b/>
          <w:bCs/>
          <w:color w:val="FF0000"/>
        </w:rPr>
        <w:t>DAT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bCs/>
        </w:rPr>
        <w:t>Summary of Significant Career Events</w:t>
      </w: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t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(Co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t on 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4:09:00Z</dcterms:created>
  <dc:creator>WEIR</dc:creator>
  <dc:description/>
  <cp:keywords/>
  <dc:language>en-US</dc:language>
  <cp:lastModifiedBy>WEIR</cp:lastModifiedBy>
  <dcterms:modified xsi:type="dcterms:W3CDTF">2008-02-11T04:09:00Z</dcterms:modified>
  <cp:revision>2</cp:revision>
  <dc:subject/>
  <dc:title>PHOTO</dc:title>
</cp:coreProperties>
</file>